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00000"/>
                <w:lang w:eastAsia="it-IT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SS. TRINITÀ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>Dice san Paolo nella lettera ai romani:</w:t>
            </w:r>
            <w:r>
              <w:rPr>
                <w:i/>
                <w:sz w:val="20"/>
                <w:szCs w:val="20"/>
              </w:rPr>
              <w:t xml:space="preserve"> “Lo Spirito stesso, insieme al nostro spirito, attesta che siamo figli di Dio”</w:t>
            </w:r>
            <w:r>
              <w:rPr>
                <w:sz w:val="20"/>
                <w:szCs w:val="20"/>
              </w:rPr>
              <w:t xml:space="preserve"> , con questa certezza iniziamo la celebrazione di oggi … Nel nome del Padre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Ancora San Paolo ci dice</w:t>
            </w:r>
            <w:r>
              <w:rPr>
                <w:i/>
                <w:sz w:val="20"/>
                <w:szCs w:val="20"/>
              </w:rPr>
              <w:t xml:space="preserve"> “voi non avete ricevuto uno spirito da schiavi per ricadere nella paura”</w:t>
            </w:r>
            <w:r>
              <w:rPr>
                <w:sz w:val="20"/>
                <w:szCs w:val="20"/>
              </w:rPr>
              <w:t xml:space="preserve"> … dunque, liberi da ogni paura chiediamo perdono dei nostri peccati</w:t>
            </w:r>
            <w:r>
              <w:rPr/>
              <w:t>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>
                <w:sz w:val="20"/>
                <w:szCs w:val="20"/>
              </w:rPr>
              <w:t xml:space="preserve">che salvi con mano potente e braccio teso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/>
              <w:t xml:space="preserve">Cristo, che </w:t>
            </w:r>
            <w:r>
              <w:rPr>
                <w:sz w:val="20"/>
                <w:szCs w:val="20"/>
              </w:rPr>
              <w:t xml:space="preserve">sei con noi tutti i giorni, fino alla fine del mondo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</w:t>
            </w:r>
            <w:r>
              <w:rPr/>
              <w:t xml:space="preserve">Cristo, </w:t>
            </w:r>
            <w:r>
              <w:rPr>
                <w:rFonts w:eastAsia="Times New Roman" w:cs="Calibri"/>
                <w:color w:val="000000"/>
                <w:lang w:eastAsia="it-IT"/>
              </w:rPr>
              <w:t>pietà!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>
                <w:sz w:val="20"/>
                <w:szCs w:val="20"/>
              </w:rPr>
              <w:t xml:space="preserve">Dio lassù nei cieli e quaggiù sulla terra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sz w:val="20"/>
                <w:szCs w:val="20"/>
              </w:rPr>
              <w:t>Dal giorno in cui Dio creò l’uomo sulla terra e da un’estremità all’altra dei cieli, non ha mai smesso di accompagnarlo nella sua storia, si è scelto un popolo e lo ha difeso con mano potente e braccio teso e gli ha dato una terra da abitare ed ha scelto apostoli e discepoli perché annunziassero la salvezza a tutti i popoli fino agli estremi confini della terra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 </w:t>
            </w:r>
            <w:r>
              <w:rPr>
                <w:i/>
              </w:rPr>
              <w:t>A Lui rivolgiamo la nostra preghiera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Fa udire ancora la tua voc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lle comunità della Chiesa che battezzano nel tuo Nome non venga meno lo spirito di comunione, sappiano accogliere ogni diversità come un dono, e ogni difficoltà come una ricchezz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tabs>
                <w:tab w:val="clear" w:pos="708"/>
                <w:tab w:val="left" w:pos="6084" w:leader="none"/>
              </w:tabs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A coloro che guidano le sorti dei popoli dona uno spirito di servizio vero orientato alla convivenza pacifica, alla collaborazione e alla condivisione dei beni della terra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/>
              <w:t>Ai genitori che educano i figli concedi uno spirito di libertà, siano guide sagge e rispettose, testimoni autentici e limpidi del tuo amore di padre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/>
              <w:t>A chi insegue la giustizia e la verità proponi uno spirito di sacrificio, non si perdano nelle tortuose strade delle parole e sperimentino la concretezza dell’impegno personale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/>
              <w:t>Agli uomini e le donne che non conoscono il tuo nome di Padre e credono in un dio terribile offri uno spirito di ricerca e aprili ad una conoscenza piena della tua immensa misericordia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a udire, Signore, ancora la tua voce come ti sei rivelato dal fuoco del Roveto e dalla vetta del Sinai. Suscita il tuo Spirito e nuovi Profeti per questo nostro tempo, mostra a noi con forza  la strada che ha percorso il tuo Figlio, Gesù Cristo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it-IT"/>
              </w:rPr>
            </w:pPr>
            <w:r>
              <w:rPr>
                <w:lang w:eastAsia="it-IT"/>
              </w:rPr>
              <w:t>proprio</w:t>
            </w:r>
          </w:p>
        </w:tc>
      </w:tr>
      <w:tr>
        <w:trPr>
          <w:trHeight w:val="19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battezzati nel nome del Padre e del Figlio e dello Spirito Santo, sono figli di Dio a cui hai promesso di partecipare anche alla sua gloria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battezzati nel nome del Padre e del Figlio e dello Spirito Santo, sono figli di Dio a cui hai promesso di partecipare anche alla sua gloria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</w:rPr>
            </w:pPr>
            <w:r>
              <w:rPr>
                <w:sz w:val="20"/>
                <w:szCs w:val="20"/>
              </w:rPr>
              <w:t>Abbiamo ricevuto lo Spirito che rende figli adottivi, per mezzo del quale gridiamo: «Abbà! Padre!»</w:t>
            </w:r>
            <w:r>
              <w:rPr>
                <w:rFonts w:eastAsia="Times New Roman" w:cs="Calibri"/>
                <w:color w:val="000000"/>
                <w:lang w:eastAsia="it-IT"/>
              </w:rPr>
              <w:t>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Ci benedica Dio Padre, che ha scelto e salvato il suo popolo con mano forte e braccio teso, </w:t>
            </w:r>
            <w:r>
              <w:rPr>
                <w:b/>
              </w:rPr>
              <w:t xml:space="preserve">perché possiamo essere felici ed i nostri figli dopo di noi. </w:t>
            </w:r>
          </w:p>
          <w:p>
            <w:pPr>
              <w:pStyle w:val="Normal"/>
              <w:spacing w:before="120" w:after="12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Amen.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i benedica il Figlio Gesù Cristo che rimane con noi tutti i giorni fino alla fine del mondo perché possiamo essere con lui eredi e partecipi della sua gloria</w:t>
            </w:r>
            <w:r>
              <w:rPr>
                <w:b/>
              </w:rPr>
              <w:t xml:space="preserve">.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cs="Calibri"/>
                <w:bCs/>
                <w:i/>
                <w:color w:val="000000"/>
              </w:rPr>
              <w:t>Amen.</w:t>
            </w:r>
            <w:r>
              <w:rPr>
                <w:rFonts w:cs="Calibri"/>
                <w:bCs/>
                <w:color w:val="000000"/>
              </w:rPr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/>
                <w:bCs/>
                <w:color w:val="000000"/>
              </w:rPr>
              <w:t>Ci benedica lo Spirito Santo, che</w:t>
            </w:r>
            <w:r>
              <w:rPr>
                <w:b/>
              </w:rPr>
              <w:t xml:space="preserve"> insieme al nostro spirito, attesta che siamo figli di Dio perché liberi da ogni schiavitù possiamo gridare: </w:t>
            </w:r>
            <w:r>
              <w:rPr>
                <w:b/>
                <w:i/>
              </w:rPr>
              <w:t>«Abbà! Padre!»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Ame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i/>
              </w:rPr>
              <w:t>Come figli di Dio …</w:t>
            </w:r>
            <w:r>
              <w:rPr>
                <w:b/>
              </w:rPr>
              <w:t xml:space="preserve"> andiamo in pace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52:00Z</dcterms:created>
  <dc:creator>don Luciano</dc:creator>
  <dc:description/>
  <dc:language>en-US</dc:language>
  <cp:lastModifiedBy>don Luciano</cp:lastModifiedBy>
  <dcterms:modified xsi:type="dcterms:W3CDTF">2012-05-31T12:57:00Z</dcterms:modified>
  <cp:revision>15</cp:revision>
  <dc:subject/>
  <dc:title/>
</cp:coreProperties>
</file>